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BIRLA INSTITUTE OF TECHNOLOGY &amp; SCIENCE, PILANI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CADEMIC GRADUATE STUDIES &amp; RESEARCH DIVISION(AGSRD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ubmitting Plan of Work during a Semester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520" w:leader="none"/>
        </w:tabs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lan of Work for Semester/Term: First/Second Semester/Summer Term 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- 20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: __________________________________________ID. No: 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Course: Course No.__________________ Course Name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26100</wp:posOffset>
                </wp:positionH>
                <wp:positionV relativeFrom="paragraph">
                  <wp:posOffset>149225</wp:posOffset>
                </wp:positionV>
                <wp:extent cx="1206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pt;margin-top:11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520"/>
        <w:gridCol w:w="3480"/>
        <w:gridCol w:w="2020"/>
      </w:tblGrid>
      <w:tr>
        <w:trPr>
          <w:trHeight w:val="284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r No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jectives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ctivities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arget Date</w:t>
            </w:r>
          </w:p>
        </w:tc>
      </w:tr>
      <w:tr>
        <w:trPr>
          <w:trHeight w:val="40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2610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Course: 1 Course No.__________________ Course Name ______________________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520"/>
        <w:gridCol w:w="3480"/>
        <w:gridCol w:w="2020"/>
      </w:tblGrid>
      <w:tr>
        <w:trPr>
          <w:trHeight w:val="28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r No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jectives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ctivities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arget Date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Course: 1 Course No.__________________ Course Name_______________________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520"/>
        <w:gridCol w:w="3480"/>
        <w:gridCol w:w="2020"/>
      </w:tblGrid>
      <w:tr>
        <w:trPr>
          <w:trHeight w:val="28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r No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jectives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ctivities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arget Date</w:t>
            </w:r>
          </w:p>
        </w:tc>
      </w:tr>
      <w:tr>
        <w:trPr>
          <w:trHeight w:val="40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2610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20" w:right="1440" w:gutter="0" w:header="0" w:top="1435" w:footer="0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Signature of Supervisor(s)/Ment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ignature of Candidate</w:t>
      </w:r>
    </w:p>
    <w:sectPr>
      <w:type w:val="continuous"/>
      <w:pgSz w:w="12240" w:h="15840"/>
      <w:pgMar w:left="1320" w:right="1440" w:gutter="0" w:header="0" w:top="1435" w:footer="0" w:bottom="8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0:39:00Z</dcterms:created>
  <dc:creator>admin</dc:creator>
  <dc:description/>
  <dc:language>en-US</dc:language>
  <cp:lastModifiedBy>admin</cp:lastModifiedBy>
  <cp:lastPrinted>2018-08-27T11:41:00Z</cp:lastPrinted>
  <dcterms:modified xsi:type="dcterms:W3CDTF">2018-08-27T06:11:00Z</dcterms:modified>
  <cp:revision>3</cp:revision>
  <dc:subject/>
  <dc:title/>
</cp:coreProperties>
</file>